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618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е бюджет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яя общеобразовательная школа №3 г. Красноармейск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ни дважды героя Советского Союза Скоморохова Н.М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 xml:space="preserve">Рекомендации по преодолению трудной жизненной ситу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(памятка для родителей)</w:t>
      </w: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774440" cy="236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лено педагогом-психол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товой Ю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6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ень часто подростковые проблемы никому не интересны, кроме самих подростков. Родители заняты работой или собой, друзей или нет или не хочется доверять им самое сокровенное. И остаются подростки со своими заботами одни.</w:t>
      </w:r>
    </w:p>
    <w:p>
      <w:pPr>
        <w:pStyle w:val="Style15"/>
        <w:spacing w:before="0" w:after="6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сто проблемы подростков кажутся взрослым надуманными, и это создает опасную ситуацию неоказания своевременной помощи.    Хотя достаточно небольшого совета или вообще просто внимательно выслушать подростков, и проблемы разрешаются сами собой.</w:t>
      </w:r>
    </w:p>
    <w:p>
      <w:pPr>
        <w:pStyle w:val="Style15"/>
        <w:spacing w:before="0" w:after="6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нятие «трудная жизненная ситуация» растолковывает  один из ФЗ РФ — «Сложная жизненная ситуация — это ситуация, впрямую нарушающая жизнедеятельность человека, которую он не способен самостоятельно преодолеть».</w:t>
      </w:r>
    </w:p>
    <w:p>
      <w:pPr>
        <w:pStyle w:val="Style15"/>
        <w:spacing w:before="0" w:after="67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Подросток осваивает новый для него мир, новые отношения и неизбежно, в силу отсутствия опыта, встречается с трудными ситуациями, которые ему непонятны и незнакомы.  И любая сложная жизненная ситуация приводит к нарушению деятельности, ухудшению сложившихся отношений с окружающими нас людьми, порождает переживания и плохие эмоции, вызывает различные неудобства, что может иметь отрицательные последствия для развития личности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67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Признаки того, что подросток попал в трудную жизненную ситуацию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          нарушение межличностных отношений, стремление к уединению, негативизм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злоупотребление алкоголем или наркотиками, агрессивность, изменение поведения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сниженное настроение, задумчивость, утрата интереса к учебе, другим, ранее привлекательным видам деятельности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появление сверхкритичности к себе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разочарование в успехах, обесценивание собственных достижений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нарушения пищевого поведения (отказ от еды или обжорство), бессонница или повышенная сонливость, кошмары и беспокойный сон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частые необоснованн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несвойственное данному подростку пренебрежительное отношение к своему внешнему виду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постоянное чувство одиночества, бесполезности, вины или грусти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увлечение религиозными течениями, рассуждения о смысле жизни, не свойственные ранее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уход от контактов, изоляция от друзей и семьи, превращение в человека «одиночку»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нарушение внимания со снижением качества выполняемой работы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погруженность в размышления, рассуждения о тяжелых проблемах, случившихся с другими, намеки на то, что в жизни все не так, как надо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отсутствие планов на будущее;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    внезапные приступы гнева, зачастую возникающие из-за мелочей, раздражительность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67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Способы помощи: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       Отнеситесь серьезно к проблемам подростка, какими бы мелкими и надуманными они Вам не казались. Помните, что подросток крайне чувствительно и эмоционально реагирует на любое пренебрежение. Рассматривайте подростка как равную себе личность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.       Внимательно слушайте то, о чем говорит подросток. Иногда невербальные знаки, мимика, жесты расскажут больше о состоянии человека, чем слова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       Если подросток делится с Вами своей проблемой, не используйте пустые утешения, предлагайте конструктивные пути выхода из ситуации, свою активную помощь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 Проявляйте внимание и заботу. Их следует выражать не только словами, но и невербальной эмпатией. В этих обстоятельствах уместнее не морализирование, а поддержка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       Не спорьте и не доказывайте подростку, что его проблемы «легко решаемы». Тем самым Вы можете усугубить ситуацию, потеряете доверие, ребенок замкнется в себе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6.       Вселяйте в подростка уверенность в собственных силах, покажите ему ценность его достижений, значимость того, чего он добился. Внушайте ему надежду на еще больший успех.</w:t>
      </w:r>
    </w:p>
    <w:p>
      <w:pPr>
        <w:pStyle w:val="Style15"/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7. В случаях необходимости обращайтесь за помощью к специалистам. Помните, что, в сущности, подросток это ребенок, находящийся, в силу возрастных особенностей, в крайне уязвимом состоя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mb15">
    <w:name w:val="stk-theme_21513__mb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ktheme21513stylefontstyle1535717108314">
    <w:name w:val="stk-theme_21513__style_font_style-1535717108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25:00Z</dcterms:created>
  <dc:creator>Владелец</dc:creator>
  <dc:description/>
  <cp:keywords/>
  <dc:language>en-US</dc:language>
  <cp:lastModifiedBy>User</cp:lastModifiedBy>
  <cp:lastPrinted>2021-02-26T12:22:00Z</cp:lastPrinted>
  <dcterms:modified xsi:type="dcterms:W3CDTF">2023-12-06T06:00:00Z</dcterms:modified>
  <cp:revision>32</cp:revision>
  <dc:subject/>
  <dc:title/>
</cp:coreProperties>
</file>