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148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яя общеобразовательная школа №3 г. Красноармейск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дважды героя Советского Союза Скоморохова Н.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/>
        <w:drawing>
          <wp:inline distT="0" distB="0" distL="0" distR="0">
            <wp:extent cx="3360420" cy="251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лено педагогом-психол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ой Ю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/>
        <w:drawing>
          <wp:inline distT="0" distB="0" distL="0" distR="0">
            <wp:extent cx="2855595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Ученые и специалисты уже доказали тесную связь девиантного поведения подростков с их дальнейшей преступной деятельностью. Если не проводить мероприятия, способствующие информированию и устранению данного варианта поведения, а позволить плохим привычкам выражаться с большей силой, следует быть готовым к неблагоприятным  последствиям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/>
        <w:drawing>
          <wp:inline distT="0" distB="0" distL="0" distR="0">
            <wp:extent cx="3911600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91919"/>
          <w:u w:val="single"/>
          <w:lang w:eastAsia="ru-RU"/>
        </w:rPr>
        <w:t>Очень важными моментами для профилактики нежелательного поведе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91919"/>
          <w:lang w:eastAsia="ru-RU"/>
        </w:rPr>
      </w:pPr>
      <w:r>
        <w:rPr>
          <w:rFonts w:eastAsia="Times New Roman" w:cs="Times New Roman" w:ascii="Times New Roman" w:hAnsi="Times New Roman"/>
          <w:color w:val="191919"/>
          <w:lang w:eastAsia="ru-RU"/>
        </w:rPr>
        <w:t>1.нормальные, доверительные отношения детей с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91919"/>
          <w:lang w:eastAsia="ru-RU"/>
        </w:rPr>
      </w:pPr>
      <w:r>
        <w:rPr>
          <w:rFonts w:eastAsia="Times New Roman" w:cs="Times New Roman" w:ascii="Times New Roman" w:hAnsi="Times New Roman"/>
          <w:color w:val="191919"/>
          <w:lang w:eastAsia="ru-RU"/>
        </w:rPr>
        <w:t>2.правильная организация досуга, именно из-за безделья подростки начинают находить для себя варианты коротания свободного времени, для этого идеально подойдут занятия спортом, кружки и тому подобное, главное, что необходимо – это учитывать интересы ребенка;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91919"/>
          <w:lang w:eastAsia="ru-RU"/>
        </w:rPr>
      </w:pPr>
      <w:r>
        <w:rPr>
          <w:rFonts w:eastAsia="Times New Roman" w:cs="Times New Roman" w:ascii="Times New Roman" w:hAnsi="Times New Roman"/>
          <w:color w:val="191919"/>
          <w:lang w:eastAsia="ru-RU"/>
        </w:rPr>
        <w:t>3.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lang w:eastAsia="ru-RU"/>
        </w:rPr>
        <w:t>4.участие в тренингах и образовательных программах, в которых бы наглядно показывалась жизнь людей с девиантным повед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191919"/>
          <w:lang w:eastAsia="ru-RU"/>
        </w:rPr>
      </w:pPr>
      <w:r>
        <w:rPr>
          <w:rFonts w:eastAsia="Times New Roman" w:cs="Times New Roman" w:ascii="Times New Roman" w:hAnsi="Times New Roman"/>
          <w:color w:val="191919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Рекомендации по проведению профилактической работы девиантного поведения подростков предполагают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Учет возрастных и психологических особенностей подростков с девиантным поведением. В случае если в дошкольном возрасте не принимать мер по коррекционно-воспитательному влиянию к преодолению отклонений в поведении, то дети, как правило, оказываются неподготовленными к школьному обучению. Они не хотят соблюдать школьные требования, не делают учебных заданий, вступают в инциденты с одноклассниками и педагогами, не соблюдают дисциплину, иногда убегают из школы и из дом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Профилактическая беседа с подростками о вреде курения, употребления спиртных напитков и наркоман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Пропаганда среди школьников здорового образа жизни путем различных бесед. Проведение различных конкурсов на тему «Здоровый образ жизни», например конкурса рисунков, спортивных игр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Организация и проведение встреч с врачами, наркологом, работниками ПДН, инспекторами ГИБДД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Коррекция девиантного поведения может осуществляться методом игры, т.е. игротерапии. Существует много различных игр, которые позволяют скорректировать поведение школьников. К ним можно отнести интеллектуальные, психологические и спортивные игры. Такие игры способствуют развитию интеллектуальных, психологических и физических способносте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 В коррекции также может помочь открытие клубов, кружков по интересам, ведь всем известно, что много правонарушителей появляется от того, что им нечем занять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mb15">
    <w:name w:val="stk-theme_21513__mb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stylefontstyle1535717108314">
    <w:name w:val="stk-theme_21513__style_font_style-1535717108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5:00Z</dcterms:created>
  <dc:creator>Владелец</dc:creator>
  <dc:description/>
  <cp:keywords/>
  <dc:language>en-US</dc:language>
  <cp:lastModifiedBy>User</cp:lastModifiedBy>
  <cp:lastPrinted>2021-02-26T12:22:00Z</cp:lastPrinted>
  <dcterms:modified xsi:type="dcterms:W3CDTF">2023-12-06T05:57:00Z</dcterms:modified>
  <cp:revision>30</cp:revision>
  <dc:subject/>
  <dc:title/>
</cp:coreProperties>
</file>