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E36C0A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  <w:t>Единый Общероссийский телефон доверия для детей, подростков и их родителей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right="112" w:firstLine="720"/>
        <w:jc w:val="center"/>
        <w:rPr/>
      </w:pPr>
      <w:r>
        <w:rPr>
          <w:rFonts w:cs="Times New Roman" w:ascii="Times New Roman" w:hAnsi="Times New Roman"/>
          <w:b/>
          <w:color w:val="E36C0A"/>
          <w:sz w:val="40"/>
          <w:szCs w:val="40"/>
        </w:rPr>
        <w:t>8-800-2000-122</w:t>
      </w:r>
    </w:p>
    <w:p>
      <w:pPr>
        <w:pStyle w:val="Normal"/>
        <w:shd w:fill="FFFFFF" w:val="clear"/>
        <w:spacing w:lineRule="auto" w:line="240" w:before="0" w:after="0"/>
        <w:ind w:right="112" w:firstLine="720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right="112" w:firstLine="720"/>
        <w:jc w:val="center"/>
        <w:rPr>
          <w:rFonts w:ascii="Times New Roman" w:hAnsi="Times New Roman" w:cs="Times New Roman"/>
          <w:b/>
          <w:b/>
          <w:bCs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  <w:t>Круглосуточно. Анонимно. Бесплат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E36C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бюджет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редняя общеобразовательная школа №3 г. Красноармейск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ни дважды героя Советского Союза Скоморохова Н.М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E36C0A"/>
          <w:sz w:val="40"/>
          <w:szCs w:val="40"/>
        </w:rPr>
        <w:t>Что делать, если ребёнок столкнулся с интернет-угроз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E36C0A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color w:val="E36C0A"/>
          <w:sz w:val="32"/>
          <w:szCs w:val="32"/>
        </w:rPr>
        <w:t>(памятка для учителей и родителей)</w:t>
      </w:r>
      <w:r>
        <w:rPr>
          <w:rFonts w:cs="Times New Roman" w:ascii="Times New Roman" w:hAnsi="Times New Roman"/>
          <w:b/>
          <w:i/>
          <w:color w:val="E36C0A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E36C0A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3810000" cy="275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7544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лено педагогом-психол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товой Ю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4</w:t>
      </w:r>
    </w:p>
    <w:p>
      <w:pPr>
        <w:pStyle w:val="Style15"/>
        <w:shd w:fill="FFFFFF" w:val="clear"/>
        <w:spacing w:before="0" w:after="333"/>
        <w:ind w:first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/>
          <w:b/>
          <w:i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333"/>
        <w:ind w:firstLine="360"/>
        <w:jc w:val="both"/>
        <w:rPr>
          <w:color w:val="333333"/>
        </w:rPr>
      </w:pPr>
      <w:r>
        <w:rPr>
          <w:color w:val="333333"/>
        </w:rPr>
        <w:t>Осваивая социальные сети и мессенджеры, дети порой сталкиваются с агрессией, которой они никак не могут противостоять. Оскорбления, угрозы и фотожабы неприятного содержания, полученные в Интернете, в отличие от школьной травли, могут воздействовать на них круглые сутки, а вывести злоумышленников на чистую воду намного сложнее, чем в реальной жизн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Если ребенок столкнулся с кибербуллингом, то вы можете заметить изменения в его настроении во время и после общения в интерн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Установите контакт с ребенком, постарайтесь расположить его к разговору, спросите, что произошло. Он должен вам доверять и понимать, что вы хотите разобраться в ситуации и помочь ему, но ни в коем случае не наказа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Если ребенок расстроен чем-то увиденным (например, кто-то взломал его профиль в социальной сети) или он попал в неприятную ситуацию (потратил деньги в результате интернет-мошенничества), постарайтесь его успокоить. Выясните, что привело к данному результату — непосредственно действия самого ребенка, недостаточность вашего контроля или незнание ребенком правил безопасного поведения в интерне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Если ситуация связана с насилием в интернете в отношении ребенка, необходимо узнать информацию об обидчике, историю их взаимоотношений, выяснить, существует ли договоренность о встрече в реальной жизни и случались ли подобные инциденты раньше. Уточните, что известно обидчику о ребенке: реальное имя, фамилия, адрес, телефон, номер школ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Предложите свою помощь — обсудите, как можно обезвредить, заблокировать агрессора. Объясните, какой опасности может подвергнуться ребенок при встрече с незнакомцами, особенно без свидетелей. Если киберагрессия носит серьезный характер и есть риск для здоровья ребенка, то могут быть основания для привлечения правоохранительных орга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Соберите наиболее полную информацию о происшествии как со слов ребенка, так и с помощью технических средств. Зайдите на страницы сайта, где он был, посмотрите список его друзей, прочтите сообщения. При необходимости скопируйте и сохраните эту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В случае, если вы не уверены в своей оценке, насколько серьезно произошедшее, или ребенок недостаточно откровенен с вами и не готов идти на контакт, обратитесь к специалисту (телефон доверия, горячая линия). Сотрудники специальных служб подскажут, что необходимо сделать в первую очередь, куда и в какой форме обрати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  <w:drawing>
          <wp:inline distT="0" distB="0" distL="0" distR="0">
            <wp:extent cx="4932045" cy="277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11"/>
    <w:qFormat/>
    <w:rPr/>
  </w:style>
  <w:style w:type="character" w:styleId="Textinsertcont">
    <w:name w:val="text-insert__cont"/>
    <w:basedOn w:val="Style11"/>
    <w:qFormat/>
    <w:rPr/>
  </w:style>
  <w:style w:type="character" w:styleId="Textinsertheadtext">
    <w:name w:val="text-insert__head-text"/>
    <w:basedOn w:val="Style11"/>
    <w:qFormat/>
    <w:rPr/>
  </w:style>
  <w:style w:type="character" w:styleId="Textinsertganre">
    <w:name w:val="text-insert__ganre"/>
    <w:basedOn w:val="Style11"/>
    <w:qFormat/>
    <w:rPr/>
  </w:style>
  <w:style w:type="character" w:styleId="Textinserttitle">
    <w:name w:val="text-insert_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21513mb15">
    <w:name w:val="stk-theme_21513__mb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21513stylefontstyle1535717108314">
    <w:name w:val="stk-theme_21513__style_font_style-15357171083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5:00Z</dcterms:created>
  <dc:creator>Владелец</dc:creator>
  <dc:description/>
  <cp:keywords/>
  <dc:language>en-US</dc:language>
  <cp:lastModifiedBy>User</cp:lastModifiedBy>
  <cp:lastPrinted>2021-02-26T12:22:00Z</cp:lastPrinted>
  <dcterms:modified xsi:type="dcterms:W3CDTF">2024-01-28T06:12:00Z</dcterms:modified>
  <cp:revision>42</cp:revision>
  <dc:subject/>
  <dc:title/>
</cp:coreProperties>
</file>