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t>Зависимость от гаджетов и интернет-зависимость внесены в международный реестр заболеваний как нехимическая адреналиновая зависимость.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t>Предмет, вызывающий зависимость, дает выплеск адреналина и положительных эмоций. Играя в игру или просматривая социальные сети, ребенок или взрослый получает дозу дофамина, всплеск радости и быстро привыкает к этому. Особенно это опасно в моменты критические, когда других источников удовольствия нет, тогда риск возникновения зависимости возрастает. Обычно родитель этого не понимает.</w:t>
        <w:br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ое бюджетное 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Средняя общеобразовательная школа №3 г. Красноармейск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мени дважды героя Советского Союза Скоморохова Н.М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1F497D"/>
          <w:sz w:val="40"/>
          <w:szCs w:val="40"/>
        </w:rPr>
        <w:t>Советы родителям по медиабез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/>
        <w:drawing>
          <wp:inline distT="0" distB="0" distL="0" distR="0">
            <wp:extent cx="3096895" cy="309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лено педагогом-психолог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отовой Ю.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е обращение с современными технологиями – это проблема, с которой всегда сталкиваются родители. И если раньше речь могла идти о таком простом решении, как ограничение времени просмотра ТВ, то теперь им приходится контролировать различные виды и формы технологий и устройст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е использование технологий не появляется просто так – этому необходимо обучать. Как родитель, вам необходимо думать о том,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когда подарить своему ребенку первый смартф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колько времени он проводит перед экраном своих гаджетов, не столкнется ли он с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онлайн-преследование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Чтобы успешно решать все эти вопросы, важно установить в семье определенные правила и научить ребенка безопасно пользоваться современными устройствами и технологиями. Одним из инструментов решения данного вопроса может стать создание и подписание членами семьи специальных семейных медиа-соглашений (контрактов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е семейные медиа-соглашения помогают научить ребенка правильно пользоваться современными технологиями и установить определенные рамки. Такие контракты позволяют вам начать открытый разговор с вашими детьми и поощрять их к участию в принятии решений. Создавая семейный медиа-контракт, ваши дети будут знать свои границы, а также четкие последствия за их наруше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ейный медиа-контракт необходимо создавать в тот момент, когда ваш ребенок впервые начнет использовать технологии без вашего надзора. Такой контракт должен включать в себя положения, разрешающие им играть в видео-игры в своей комнате и получать доступ к семейному ПК для выполнения школьных заданий. Вне зависимости от ситуации, ниже мы предлагаем вам ряд положений, которые должны быть включены в ваш семейный медиа-контрак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граничения времен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должны согласовать четкие ограничения по времени использования каждого устройства. Причем они могут меняться или корректироваться с течением времени. В соглашении также должно быть четко прописано, когда и в каких ситуациях нельзя использовать те или иные устройства или технологии. Например, можно указать, что «нельзя использовать гаджеты за обеденным столом» или добавить правило о том, что «нельзя пользоваться никакими ИТ-устройствами за час до сна». Важно и то, чтобы вы установили обоснованные и последовательные ограничения на время использования и типы разрешенных технологий, устройств или прилож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Допустимый контен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ом плане необходимо обсудить за семейным советом то, какой контент является допустимым. Если контракт связан с видео-играми, то обязательно укажите в нем, игры с каким рейтингом или характеристиками могут быть разрешены для вашего ребенка. Если речь идет о мобильном телефоне, то обязательно включите в контракт положения о том, какие приложения можно использовать ребенку, а какие – нет. В контракте про компьютеры оговорите все типы сайтов, доступ к которым должен быть разрешен ребенку, а также укажите конкретные примеры тех сайтов, к которым доступ должен быть запреще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равила о распространении информации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персональных данных в Интернете может быть очень опасным мероприятием. Обязательно добавьте в свой контракт положения о том, какие данные можно передавать / публиковать в Интернете, а какие данные должны быть строго конфиденциальными. Также необходимо обсудить такие темы, как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передача информации о своем местоположен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какие сведения могут быть опубликованы в социальных сет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следств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нее, но не менее важное: необходимо заранее обговорить все последствия за нарушения положений ваших семейных медиа-соглашений. Таким образом, ваши дети будут четко знать, что случится в том случае, если они нарушат установленные правила. Но вначале сделайте эти правила как можно более конкретными и однозначно трактуемыми, а уже потом установите последствия при нарушении каждого из этих правил. При этом последствия могут варьироваться в зависимости от совокупности нарушений и степени их «тяжести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Оставаться в безопасности при работе в Интернете – это такая же ответственность родителей, как и ответственность детей. 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eastAsia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426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loudav.ru/mediacenter/family-safety/when-should-kids-get-smartphones/" TargetMode="External"/><Relationship Id="rId4" Type="http://schemas.openxmlformats.org/officeDocument/2006/relationships/hyperlink" Target="https://www.cloudav.ru/mediacenter/tips/how-to-handle-online-harassment/" TargetMode="External"/><Relationship Id="rId5" Type="http://schemas.openxmlformats.org/officeDocument/2006/relationships/hyperlink" Target="https://www.cloudav.ru/mediacenter/tips/dangerous-share-location-inter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25:00Z</dcterms:created>
  <dc:creator>Владелец</dc:creator>
  <dc:description/>
  <cp:keywords/>
  <dc:language>en-US</dc:language>
  <cp:lastModifiedBy>User</cp:lastModifiedBy>
  <cp:lastPrinted>2021-02-26T12:22:00Z</cp:lastPrinted>
  <dcterms:modified xsi:type="dcterms:W3CDTF">2023-12-06T06:00:00Z</dcterms:modified>
  <cp:revision>8</cp:revision>
  <dc:subject/>
  <dc:title/>
</cp:coreProperties>
</file>